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Сайты на которых я зарабатываю от 10-15$ в день </w:t>
      </w:r>
    </w:p>
    <w:p>
      <w:pPr>
        <w:pStyle w:val="Normal"/>
        <w:rPr/>
      </w:pPr>
      <w:r>
        <w:rPr/>
        <w:t>LETITBIT заработок для всех</w:t>
      </w:r>
    </w:p>
    <w:p>
      <w:pPr>
        <w:pStyle w:val="Normal"/>
        <w:rPr/>
      </w:pPr>
      <w:r>
        <w:rPr/>
        <w:t>Цена за 1000 загрузок от 5$ до 15$</w:t>
      </w:r>
    </w:p>
    <w:p>
      <w:pPr>
        <w:pStyle w:val="Normal"/>
        <w:rPr/>
      </w:pPr>
      <w:r>
        <w:rPr/>
        <w:t>1.Вы просто закачиваете файлы на Letitbit потом размещаете полученные ссылки на эти файлы на варезных сайтах, которых в интернете множество, просто наберите в поисковике "варезные сайты" и также смотрите в друзьях у этих сайтов. Регистрируетесь на этих варезниках, заходите под своим логином и паролем, жмете "добавить новость" и размещаете свои ссылки, нужно также чтобы была картинка, для этого можете воспользоваться программой Image Grabber II Скачать ее вы можете отсюда.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СКАЧАТ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лучше заливать на LETITBIT,  конечно музыка, видео,фильмы,порно это то что наиболее популярно у народа,а значит будет лучше скачиваться и приносить вам больший доход. А здесь вы можете зарегистрироваться .</w:t>
      </w:r>
    </w:p>
    <w:p>
      <w:pPr>
        <w:pStyle w:val="Normal"/>
        <w:rPr/>
      </w:pPr>
      <w:r>
        <w:rPr/>
        <w:t xml:space="preserve">                                                 </w:t>
      </w:r>
      <w:hyperlink r:id="rId3">
        <w:r>
          <w:rPr>
            <w:rStyle w:val="InternetLink"/>
          </w:rPr>
          <w:t>РЕГИСТРАЦИЯ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4423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ОТ ЕЩЕ САЙТЫ ГДЕ МОЖНО ЗАРАБОТАТЬ ПОДОБНЫМ ОБРАЗОМ. Есть конечно еще и другие, но это самые проверенные и хорошо платящие  файловые хост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POSITFILES</w:t>
      </w:r>
      <w:r>
        <w:rPr/>
        <w:t xml:space="preserve"> </w:t>
      </w:r>
    </w:p>
    <w:p>
      <w:pPr>
        <w:pStyle w:val="Normal"/>
        <w:rPr/>
      </w:pPr>
      <w:r>
        <w:rPr/>
        <w:t>Цена За 1000 загрузок 5$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РЕГИСТРАЦИЯ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944235" cy="410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SHARE</w:t>
      </w:r>
      <w:r>
        <w:rPr/>
        <w:t xml:space="preserve"> </w:t>
      </w:r>
    </w:p>
    <w:p>
      <w:pPr>
        <w:pStyle w:val="Normal"/>
        <w:rPr/>
      </w:pPr>
      <w:r>
        <w:rPr/>
        <w:t>Цена за тысячу загрузок 1$, Но на самом деле платит гоораздо больше, главное заливать файл не более 20 мб.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РЕГИСТРАЦ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.S. Не ждите сразу быстрых доходов с первого дня, нужно хотя бы несколько дней, неделя, чтобы начали поступать приличные деньги. Хочу также сказать, что не имеет смысла постить сразу много файлов в день , это лично мое мнение. Я думаю, что стоит попробовать , тут нет ничего сложного, главное научиться добовлять новости на варезные сайты, это не сложно так, как на большинстве сайтов пишется как это делать, если,что пишите на мыло </w:t>
      </w:r>
      <w:hyperlink r:id="rId9">
        <w:r>
          <w:rPr>
            <w:rStyle w:val="InternetLink"/>
          </w:rPr>
          <w:t>06061972@mail.ru</w:t>
        </w:r>
      </w:hyperlink>
      <w:r>
        <w:rPr/>
        <w:t>.</w:t>
      </w:r>
    </w:p>
    <w:p>
      <w:pPr>
        <w:pStyle w:val="Normal"/>
        <w:rPr/>
      </w:pPr>
      <w:r>
        <w:rPr>
          <w:color w:val="FF0000"/>
        </w:rPr>
        <w:t xml:space="preserve">Все эти файловые хостинги работают с платежной системой </w:t>
      </w:r>
      <w:r>
        <w:rPr>
          <w:color w:val="FF0000"/>
          <w:lang w:val="en-US"/>
        </w:rPr>
        <w:t>WEBMONEY</w:t>
      </w:r>
      <w:r>
        <w:rPr>
          <w:color w:val="FF0000"/>
        </w:rPr>
        <w:t xml:space="preserve">  скачать и установить кошелек вы можете отсюда</w:t>
      </w:r>
    </w:p>
    <w:p>
      <w:pPr>
        <w:pStyle w:val="Normal"/>
        <w:rPr/>
      </w:pPr>
      <w:hyperlink r:id="rId10">
        <w:r>
          <w:rPr>
            <w:rStyle w:val="InternetLink"/>
          </w:rPr>
          <w:t>http://www.webmoney.ru/rus/about/demo/index.s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2018022" TargetMode="External"/><Relationship Id="rId3" Type="http://schemas.openxmlformats.org/officeDocument/2006/relationships/hyperlink" Target="http://letitbit.net/tmpl/partners.php?aff=ashl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epositfiles.com/signup.php?ref=ashler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asy-share.com/cgi-bin/owner.cgi?action=ref&amp;id=898761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06061972@mail.ru" TargetMode="External"/><Relationship Id="rId10" Type="http://schemas.openxmlformats.org/officeDocument/2006/relationships/hyperlink" Target="http://www.webmoney.ru/rus/about/demo/index.s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5:00Z</dcterms:created>
  <dc:creator>Boss</dc:creator>
  <dc:description/>
  <dc:language>en-US</dc:language>
  <cp:lastModifiedBy>Boss</cp:lastModifiedBy>
  <dcterms:modified xsi:type="dcterms:W3CDTF">2008-01-07T05:25:00Z</dcterms:modified>
  <cp:revision>2</cp:revision>
  <dc:subject/>
  <dc:title>Сайты на которых я зарабатываю от 10-15$ в день (надеюсь на большее)</dc:title>
</cp:coreProperties>
</file>